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93980</wp:posOffset>
                </wp:positionV>
                <wp:extent cx="202184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8"/>
                                <w:szCs w:val="18"/>
                                <w:u w:val="single"/>
                              </w:rPr>
                              <w:t>Jelentkezési kó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4.7pt;mso-wrap-distance-left:9.05pt;mso-wrap-distance-right:9.05pt;mso-wrap-distance-top:0pt;mso-wrap-distance-bottom:0pt;margin-top:7.4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18"/>
                          <w:szCs w:val="18"/>
                          <w:u w:val="single"/>
                        </w:rPr>
                        <w:t>Jelentkezési kó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>...…..</w:t>
                      </w:r>
                      <w:r>
                        <w:rPr>
                          <w:rFonts w:cs="Arial" w:ascii="Arial" w:hAnsi="Arial"/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12"/>
          <w:szCs w:val="12"/>
        </w:rPr>
        <w:t>( mesterszakma megnevezése )</w:t>
      </w:r>
    </w:p>
    <w:p>
      <w:pPr>
        <w:pStyle w:val="Normal"/>
        <w:spacing w:lineRule="auto" w:line="240" w:before="120" w:after="12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képzés és mestervizsga jelentkezési és bírálati adatlap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"/>
        <w:gridCol w:w="2126"/>
        <w:gridCol w:w="465"/>
        <w:gridCol w:w="1870"/>
        <w:gridCol w:w="880"/>
        <w:gridCol w:w="1463"/>
        <w:gridCol w:w="297"/>
        <w:gridCol w:w="1546"/>
        <w:gridCol w:w="239"/>
        <w:gridCol w:w="44"/>
        <w:gridCol w:w="567"/>
        <w:gridCol w:w="211"/>
        <w:gridCol w:w="356"/>
        <w:gridCol w:w="211"/>
      </w:tblGrid>
      <w:tr>
        <w:trPr>
          <w:trHeight w:val="286" w:hRule="atLeast"/>
        </w:trPr>
        <w:tc>
          <w:tcPr>
            <w:tcW w:w="9464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. rész - A mesterképzésre jelentkező nyilatkozata </w:t>
            </w:r>
            <w:r>
              <w:rPr>
                <w:rFonts w:cs="Times New Roman" w:ascii="Times New Roman" w:hAnsi="Times New Roman"/>
                <w:i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A gazdálkodó szervezet szakoktatója tölti ki! )</w:t>
            </w:r>
          </w:p>
        </w:tc>
        <w:tc>
          <w:tcPr>
            <w:tcW w:w="1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1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neve, születési dátuma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Értékelé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z értékelő tölti ki!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k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bottom"/>
          </w:tcPr>
          <w:p>
            <w:pPr>
              <w:pStyle w:val="Normal"/>
              <w:tabs>
                <w:tab w:val="clear" w:pos="709"/>
                <w:tab w:val="right" w:pos="8383" w:leader="dot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lakcíme: </w:t>
              <w:tab/>
              <w:t>..</w:t>
            </w:r>
          </w:p>
          <w:p>
            <w:pPr>
              <w:pStyle w:val="Normal"/>
              <w:tabs>
                <w:tab w:val="clear" w:pos="709"/>
                <w:tab w:val="right" w:pos="3988" w:leader="dot"/>
                <w:tab w:val="right" w:pos="8383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száma: </w:t>
              <w:tab/>
              <w:t xml:space="preserve"> e-mail címe: </w:t>
              <w:tab/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által oktatott szakképesítés(ek) megnevezése, OKJ szám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38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épzésen való részvételhez a 20 % önrész befizetését vállalja?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righ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  <w:tab/>
              <w:t>nem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amarai nyilvántartás (ISZIIR) szerint nyilvántartott gyakorlati oktató?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righ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  <w:tab/>
              <w:t>nem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ányszakmában oktat?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668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ányszakma megnevezése: 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righ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  <w:tab/>
              <w:t>nem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fő alatti létszámú jelentkezés esetén vállalja-e egy másik megyében induló képzésben való részvételt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righ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  <w:tab/>
              <w:t>nem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által tanulószerződés és/vagy együttműködési megállapodás keretében oktatott tanulók száma összesen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 fő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fő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4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fő felett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által tanulószerződés és/vagy együttműködési megállapodás keretében oktatot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theti ó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áma összesen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 óra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1 óra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óra felett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jelentkező hány éve foglalkozik tanulószerződés és/vagy együttműködési megállapodás keretében oktatással?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7" w:val="clear"/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 év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év</w:t>
            </w:r>
          </w:p>
          <w:p>
            <w:pPr>
              <w:pStyle w:val="Normal"/>
              <w:tabs>
                <w:tab w:val="clear" w:pos="709"/>
                <w:tab w:val="left" w:pos="366" w:leader="none"/>
                <w:tab w:val="left" w:pos="1168" w:leader="none"/>
                <w:tab w:val="center" w:pos="1876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év felett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7" w:leader="dot"/>
                <w:tab w:val="right" w:pos="8931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átum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jelentkező aláír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rész összes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/ ……….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240" w:before="160" w:after="120"/>
              <w:ind w:left="142" w:right="2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I. rész - A gazdálkodó szervezet nyilatkozata </w:t>
            </w:r>
            <w:r>
              <w:rPr>
                <w:rFonts w:cs="Times New Roman" w:ascii="Times New Roman" w:hAnsi="Times New Roman"/>
                <w:i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A gazdálkodó szervezet vezetője tölti ki !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right" w:pos="9020" w:leader="none"/>
              </w:tabs>
              <w:snapToGrid w:val="false"/>
              <w:spacing w:lineRule="auto" w:line="240" w:before="160" w:after="120"/>
              <w:ind w:left="612" w:right="12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none"/>
              </w:tabs>
              <w:snapToGrid w:val="false"/>
              <w:spacing w:lineRule="auto" w:line="240" w:before="160" w:after="120"/>
              <w:ind w:left="612" w:right="12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020" w:leader="none"/>
              </w:tabs>
              <w:snapToGrid w:val="false"/>
              <w:spacing w:lineRule="auto" w:line="240" w:before="160" w:after="120"/>
              <w:ind w:left="612" w:right="12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91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azdálkodó szervezet adószáma, neve:</w:t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z értékelő tölti ki!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ntok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t nevezett gyakorlati oktató mesterképzésen és mestervizsgán való részvételét támogatom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  <w:tab/>
              <w:t>nem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y fő mestervizsgával rendelkező van az adott szakmában a gazdálkodó szervezetnél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fő felet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fő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gazdálkodó szervezetnél a tanulószerződés és/vagy együttműködési megállapodás keretében oktatott tanulók száma összesen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5 fő</w:t>
            </w:r>
          </w:p>
          <w:p>
            <w:pPr>
              <w:pStyle w:val="Normal"/>
              <w:tabs>
                <w:tab w:val="clear" w:pos="709"/>
                <w:tab w:val="center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fő felett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gazdálkodó szervezet hány éve foglalkozik tanulószerződés és/vagy együttműködési megállapodás keretében oktatással?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év</w:t>
            </w:r>
          </w:p>
          <w:p>
            <w:pPr>
              <w:pStyle w:val="Normal"/>
              <w:tabs>
                <w:tab w:val="clear" w:pos="709"/>
                <w:tab w:val="left" w:pos="366" w:leader="none"/>
                <w:tab w:val="center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év felett</w:t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8931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átum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égszerű aláírás és bélyeg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283" w:type="dxa"/>
            <w:gridSpan w:val="2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rész összes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/ ………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z értékelő tölti 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</w:tc>
        <w:tc>
          <w:tcPr>
            <w:tcW w:w="25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JELENTKEZÉS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FOGADVA</w:t>
            </w:r>
          </w:p>
        </w:tc>
        <w:tc>
          <w:tcPr>
            <w:tcW w:w="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UTASÍTVA</w:t>
            </w:r>
          </w:p>
        </w:tc>
        <w:tc>
          <w:tcPr>
            <w:tcW w:w="1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Mindösszesen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/ ………..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77" w:leader="dot"/>
              </w:tabs>
              <w:spacing w:lineRule="auto" w:line="240"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átum: </w:t>
              <w:tab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8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Értékelő aláírása: </w:t>
              <w:tab/>
            </w:r>
          </w:p>
        </w:tc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öltési útmutató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erképzés és mestervizsga jelentkezési és bírálati adatlaphoz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Általános tudnivalók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tkezési lapot nyomtatott nagybetűkkel vagy olvasható írással kell kitölteni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laszokat írja be a kipontozott sorokra, ill. a megfelelő részt húzza alá!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jelentkezési lap beadásakor csatolni kell az MKIK Mesterképzési és Mestervizsga Szabályzatban előírt dokumentumokat</w:t>
        <w:br/>
      </w:r>
      <w:r>
        <w:rPr>
          <w:rFonts w:cs="Times New Roman" w:ascii="Times New Roman" w:hAnsi="Times New Roman"/>
          <w:i/>
          <w:sz w:val="20"/>
          <w:szCs w:val="20"/>
        </w:rPr>
        <w:t>( http://www.mkik.hu/hu/magyar-kereskedelmi-es-iparkamara/mestervizsga-2027 )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lentkezése elutasításra kerül</w:t>
      </w:r>
      <w:r>
        <w:rPr>
          <w:rFonts w:cs="Times New Roman" w:ascii="Times New Roman" w:hAnsi="Times New Roman"/>
          <w:sz w:val="20"/>
          <w:szCs w:val="20"/>
        </w:rPr>
        <w:t>, amennyiben a minisztériumi rendeletben kiadott mestervizsga követelményben meghatározott feltételeknek nem felel meg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tkezési lap aláírások nélkül érvénytel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képzésre vonatkozó valamennyi adatot a kitöltés, aláírás időpontjában meglévő állapotnak megfelelően kell megadni.</w:t>
      </w:r>
    </w:p>
    <w:p>
      <w:pPr>
        <w:pStyle w:val="Normal"/>
        <w:spacing w:lineRule="auto" w:line="240" w:before="120" w:after="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Kiegészítések a jelentkezési laphoz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OKJ szám megtalálható: </w:t>
      </w:r>
      <w:r>
        <w:rPr>
          <w:rFonts w:cs="Times New Roman" w:ascii="Times New Roman" w:hAnsi="Times New Roman"/>
          <w:i/>
          <w:sz w:val="20"/>
          <w:szCs w:val="20"/>
        </w:rPr>
        <w:t>( http://www.nive.hu  vagy  http://www.szakkepesites.hu 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lentkezése elutasításra kerül</w:t>
      </w:r>
      <w:r>
        <w:rPr>
          <w:rFonts w:cs="Times New Roman" w:ascii="Times New Roman" w:hAnsi="Times New Roman"/>
          <w:sz w:val="20"/>
          <w:szCs w:val="20"/>
        </w:rPr>
        <w:t>, amennyiben a 20 % önrész befizetését nem vállalja a jelentkező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lentkezése elutasításra kerül</w:t>
      </w:r>
      <w:r>
        <w:rPr>
          <w:rFonts w:cs="Times New Roman" w:ascii="Times New Roman" w:hAnsi="Times New Roman"/>
          <w:sz w:val="20"/>
          <w:szCs w:val="20"/>
        </w:rPr>
        <w:t xml:space="preserve">, amennyiben a kamarai nyilvántartásban (ISZIIR) nem nyilvántartott gyakorlati oktat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lentkezése elutasításra kerül</w:t>
      </w:r>
      <w:r>
        <w:rPr>
          <w:rFonts w:cs="Times New Roman" w:ascii="Times New Roman" w:hAnsi="Times New Roman"/>
          <w:sz w:val="20"/>
          <w:szCs w:val="20"/>
        </w:rPr>
        <w:t>, amennyiben a gazdálkodó szervezet a gyakorlati oktató mesterképzésen és mestervizsgán való részvételét nem támogatja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Hiányszakmák </w:t>
      </w:r>
      <w:r>
        <w:rPr>
          <w:rFonts w:cs="Times New Roman" w:ascii="Times New Roman" w:hAnsi="Times New Roman"/>
          <w:b/>
          <w:sz w:val="20"/>
          <w:szCs w:val="20"/>
        </w:rPr>
        <w:t>Bács-Kiskun</w:t>
      </w:r>
      <w:r>
        <w:rPr>
          <w:rFonts w:cs="Times New Roman" w:ascii="Times New Roman" w:hAnsi="Times New Roman"/>
          <w:sz w:val="20"/>
          <w:szCs w:val="20"/>
        </w:rPr>
        <w:t xml:space="preserve"> megyében a területi kamara által megadv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. tanév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. tanév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. tanévben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, állványoz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, állványozó</w:t>
            </w:r>
          </w:p>
        </w:tc>
      </w:tr>
      <w:tr>
        <w:trPr>
          <w:trHeight w:val="70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zta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pületgépészeti rendszerszerelő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ületgépészeti csőhálózat- és berendezés-szerelő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ület- és szerkezetlak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i forgácso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sztő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i forgácsol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szt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úsipari termékgyártó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szt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úsipari termékgyárt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i forgácsoló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műves és hidegburkol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mű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műves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gazdasági gépé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yszerel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ó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ői szab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kezetlakatos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számkészít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számkészít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yszerelő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ciális gondozó és ápol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kezetlak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elánkészítő és -festő</w:t>
            </w:r>
          </w:p>
        </w:tc>
      </w:tr>
    </w:tbl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A megfelelő szövegrész aláhúzásával kérjük megjelölni a megállapodási formát!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További információk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személy(ek) elérhetőségei: Bartuczné Csík Vivien képzési asszisztens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estervizsga@bkmkik.hu</w:t>
        </w:r>
      </w:hyperlink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ács-Kiskun Megyei Kereskedelmi és Iparkamara</w:t>
      </w:r>
      <w:r>
        <w:rPr>
          <w:rFonts w:cs="Times New Roman" w:ascii="Times New Roman" w:hAnsi="Times New Roman"/>
          <w:sz w:val="20"/>
          <w:szCs w:val="20"/>
        </w:rPr>
        <w:t xml:space="preserve"> 6000 Kecskemét, Árpád krt. 4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(76) 501 102, Fax: (76) 501 538, Mobil: (70) 702 8431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720" w:hanging="0"/>
      <w:contextualSpacing/>
      <w:jc w:val="right"/>
      <w:rPr/>
    </w:pPr>
    <w:r>
      <w:rPr/>
      <w:drawing>
        <wp:inline distT="0" distB="0" distL="0" distR="0">
          <wp:extent cx="1921510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paragraph">
                <wp:posOffset>245745</wp:posOffset>
              </wp:positionV>
              <wp:extent cx="2974340" cy="743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ács-Kiskun Megyei Kereskedelmi és Iparkam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6000 Kecskemét, Árpád krt 4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efon: +36 (76) 501-102, 06-70/70284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mestervizsga@bkmkik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bkmki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8.55pt;mso-wrap-distance-left:9.05pt;mso-wrap-distance-right:9.05pt;mso-wrap-distance-top:0pt;mso-wrap-distance-bottom:0pt;margin-top:19.35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ács-Kiskun Megyei Kereskedelmi és Iparkama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6000 Kecskemét, Árpád krt 4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efon: +36 (76) 501-102, 06-70/70284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mestervizsga@bkmkik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bkmkik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10120" w:leader="none"/>
      </w:tabs>
      <w:spacing w:lineRule="auto" w:line="276" w:before="0" w:after="0"/>
      <w:rPr/>
    </w:pPr>
    <w:r>
      <w:rPr>
        <w:rFonts w:cs="Verdana" w:ascii="Verdana" w:hAnsi="Verdana"/>
        <w:sz w:val="16"/>
        <w:szCs w:val="16"/>
        <w:lang w:val="hu-HU"/>
      </w:rPr>
      <w:t>Bács-Kiskun Megyei Kereskedelmi és Iparkamara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Cs/>
        <w:sz w:val="20"/>
        <w:szCs w:val="20"/>
      </w:rPr>
      <w:t>TÁMOP-2.3.4.B-13/1-2013-0001</w:t>
    </w:r>
  </w:p>
  <w:p>
    <w:pPr>
      <w:pStyle w:val="TextBody"/>
      <w:tabs>
        <w:tab w:val="clear" w:pos="709"/>
        <w:tab w:val="right" w:pos="10120" w:leader="none"/>
      </w:tabs>
      <w:spacing w:before="0" w:after="0"/>
      <w:rPr/>
    </w:pPr>
    <w:r>
      <w:rPr>
        <w:rFonts w:cs="Verdana" w:ascii="Verdana" w:hAnsi="Verdana"/>
        <w:sz w:val="20"/>
        <w:szCs w:val="20"/>
      </w:rPr>
      <w:tab/>
      <w:t>Dolgozva tanulj!</w:t>
    </w:r>
    <w:r>
      <w:rPr>
        <w:rFonts w:cs="Verdana" w:ascii="Verdana" w:hAnsi="Verdana"/>
        <w:sz w:val="20"/>
        <w:szCs w:val="20"/>
        <w:lang w:val="hu-HU"/>
      </w:rPr>
      <w:t xml:space="preserve"> – </w:t>
    </w:r>
    <w:r>
      <w:rPr>
        <w:rFonts w:cs="Verdana" w:ascii="Verdana" w:hAnsi="Verdana"/>
        <w:b/>
        <w:sz w:val="20"/>
        <w:szCs w:val="20"/>
        <w:lang w:val="hu-HU"/>
      </w:rPr>
      <w:t>B. al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ervizsga@bkm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stervizsga@bkmkik.hu" TargetMode="External"/><Relationship Id="rId3" Type="http://schemas.openxmlformats.org/officeDocument/2006/relationships/hyperlink" Target="http://www.bkmkik.hu/" TargetMode="External"/><Relationship Id="rId4" Type="http://schemas.openxmlformats.org/officeDocument/2006/relationships/hyperlink" Target="mailto:mestervizsga@bkmkik.hu" TargetMode="External"/><Relationship Id="rId5" Type="http://schemas.openxmlformats.org/officeDocument/2006/relationships/hyperlink" Target="http://www.bkmki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2:00Z</dcterms:created>
  <dc:creator>MGI</dc:creator>
  <dc:description/>
  <dc:language>en-US</dc:language>
  <cp:lastModifiedBy>Kata</cp:lastModifiedBy>
  <cp:lastPrinted>2014-03-05T14:53:00Z</cp:lastPrinted>
  <dcterms:modified xsi:type="dcterms:W3CDTF">2014-08-18T07:42:00Z</dcterms:modified>
  <cp:revision>2</cp:revision>
  <dc:subject/>
  <dc:title>…………………………………………………………………</dc:title>
</cp:coreProperties>
</file>